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etský parlament ZŠ a OGY  Bratislava IV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36"/>
        </w:rPr>
        <w:t>vás  pozýva  n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824230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885190" cy="107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66775" cy="114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30.05pt;width:446.85pt;height:29.95pt;mso-wrap-style:none;v-text-anchor:middle;mso-position-vertical:top" type="_x0000_t136">
            <v:path textpathok="t"/>
            <v:textpath on="t" fitshape="t" string="BASKETBALOVÝ  TURNAJ" style="font-family:&quot;Arial&quot;;font-size:16pt"/>
            <v:fill o:detectmouseclick="t" type="solid" color2="#0066ff"/>
            <v:stroke color="#003366" weight="936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#ff9900" stroked="t" o:allowincell="f" style="position:absolute;margin-left:0pt;margin-top:-11.3pt;width:294.6pt;height:11.2pt;mso-wrap-style:none;v-text-anchor:middle;mso-position-vertical:top" type="_x0000_t136">
            <v:path textpathok="t"/>
            <v:textpath on="t" fitshape="t" string="zmiešaných družstiev chlapcov a dievčat  o" style="font-family:&quot;Arial&quot;;font-size:14pt"/>
            <v:fill o:detectmouseclick="t" type="solid" color2="#0066ff"/>
            <v:stroke color="#003366" weight="936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color w:val="666699"/>
          <w:sz w:val="16"/>
          <w:szCs w:val="16"/>
        </w:rPr>
        <w:pict>
          <v:shape id="shape_0" fillcolor="#ff9900" stroked="t" o:allowincell="f" style="position:absolute;margin-left:0pt;margin-top:-16.55pt;width:444.05pt;height:16.45pt;mso-wrap-style:none;v-text-anchor:middle;mso-position-vertical:top" type="_x0000_t136">
            <v:path textpathok="t"/>
            <v:textpath on="t" fitshape="t" string=" Putovný športový pohár Detského parlamentu Bratislava IV" style="font-family:&quot;Arial&quot;;font-size:9pt"/>
            <v:fill o:detectmouseclick="t" type="solid" color2="#0066ff"/>
            <v:stroke color="#003366" weight="9360" joinstyle="miter" endcap="flat"/>
            <w10:wrap type="square"/>
          </v:shape>
        </w:pict>
      </w:r>
      <w:r>
        <w:rPr>
          <w:rFonts w:cs="Arial" w:ascii="Arial" w:hAnsi="Arial"/>
          <w:sz w:val="32"/>
          <w:szCs w:val="32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esto:</w:t>
      </w:r>
      <w:r>
        <w:rPr>
          <w:rFonts w:cs="Arial" w:ascii="Arial" w:hAnsi="Arial"/>
          <w:sz w:val="22"/>
          <w:szCs w:val="22"/>
        </w:rPr>
        <w:t xml:space="preserve">   Telocvičňa CVČ Klokan na  Batkovej ulici v Bratislave - Dúbravke ( bývalá  základná škola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( autobusy: 20,  23,  34,  83,   električky : 1, 5, 12 ).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  3. decembra 2009  – štvrtok  od 9.00 h 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ť:</w:t>
      </w:r>
      <w:r>
        <w:rPr>
          <w:rFonts w:cs="Arial" w:ascii="Arial" w:hAnsi="Arial"/>
          <w:sz w:val="22"/>
          <w:szCs w:val="22"/>
        </w:rPr>
        <w:t xml:space="preserve">    Sedem  členné   družstvá  zo   ZŠ  alebo  OGY  (príma až kvarta )   obvodu   Bratislava  I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äť  členné  družstvo   (3 chlapci  a  2 dievčatá )   +   2 náhradníci   (1 chlapec a 1 dievč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aditeľ súťaže:</w:t>
      </w:r>
      <w:r>
        <w:rPr>
          <w:rFonts w:cs="Arial" w:ascii="Arial" w:hAnsi="Arial"/>
          <w:sz w:val="22"/>
          <w:szCs w:val="22"/>
        </w:rPr>
        <w:t xml:space="preserve">    Mgr. František  Rožník   ( koordinátor  Detského   parlamentu   Bratislava  IV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ca:</w:t>
      </w:r>
      <w:r>
        <w:rPr>
          <w:rFonts w:cs="Arial" w:ascii="Arial" w:hAnsi="Arial"/>
          <w:sz w:val="22"/>
          <w:szCs w:val="22"/>
        </w:rPr>
        <w:t xml:space="preserve">             Ján Kopčok  (pedagogický pracovník CVČ Klokan 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0 –   9.00  h      príchod,  prezentác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9.00 -  13.00 h       turnaj  podľa upravených pravidi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y:</w:t>
      </w:r>
      <w:r>
        <w:rPr>
          <w:rFonts w:cs="Arial" w:ascii="Arial" w:hAnsi="Arial"/>
          <w:sz w:val="22"/>
          <w:szCs w:val="22"/>
        </w:rPr>
        <w:t xml:space="preserve">            Vecné  ceny  a  diplomy   prvým  trom  družstvám, ostatní diplom za účasť + sladkosť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Víťaz  na  rok  získa   Putovný  športový  pohár    Detského parlamentu   Bratislava I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y:</w:t>
      </w:r>
      <w:r>
        <w:rPr>
          <w:rFonts w:cs="Arial" w:ascii="Arial" w:hAnsi="Arial"/>
          <w:sz w:val="22"/>
          <w:szCs w:val="22"/>
        </w:rPr>
        <w:t xml:space="preserve">   Účastníci  štartujú  na  individuálne  poistenie,    každý  musí  mať preukaz  poisten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Odporúčame, aby si  súťažiaci priniesli so sebou desiatu a piti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väzné prihlášky</w:t>
      </w:r>
      <w:r>
        <w:rPr>
          <w:rFonts w:cs="Arial" w:ascii="Arial" w:hAnsi="Arial"/>
          <w:sz w:val="22"/>
          <w:szCs w:val="22"/>
        </w:rPr>
        <w:t xml:space="preserve"> :  poštou,  osobne,  telefonicky,  alebo  e-mailom  do CVČ  Klokan, Pekníkova  2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koordinátorovi   Detského  parlamentu   F. Rožníkovi   do   25. novembra  200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:</w:t>
      </w:r>
      <w:r>
        <w:rPr>
          <w:rFonts w:cs="Arial" w:ascii="Arial" w:hAnsi="Arial"/>
          <w:sz w:val="22"/>
          <w:szCs w:val="22"/>
        </w:rPr>
        <w:t xml:space="preserve">   02/643 651 93,   0907 105 066 ,   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epaba4@gmail.com</w:t>
        </w:r>
      </w:hyperlink>
      <w:r>
        <w:rPr>
          <w:rFonts w:cs="Arial" w:ascii="Arial" w:hAnsi="Arial"/>
          <w:sz w:val="22"/>
          <w:szCs w:val="22"/>
        </w:rPr>
        <w:t xml:space="preserve">      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depaba4.webnode.s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ndrej Kurilla                                                                                 Mgr. Marián Michalid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dseda DP BA IV                                                                                    riaditeľ CV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v. r                                                                                                         v. r.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–––––––––––––––––––––––––––</w:t>
      </w:r>
      <w:r>
        <w:rPr>
          <w:rFonts w:cs="Arial" w:ascii="Arial" w:hAnsi="Arial"/>
          <w:sz w:val="20"/>
          <w:szCs w:val="20"/>
        </w:rPr>
        <w:t>- tu odstrihnúť</w:t>
      </w:r>
      <w:r>
        <w:rPr>
          <w:rFonts w:cs="Arial" w:ascii="Arial" w:hAnsi="Arial"/>
          <w:sz w:val="22"/>
          <w:szCs w:val="22"/>
        </w:rPr>
        <w:t xml:space="preserve"> ––––––––––––––––––––––––––––––––––––––––––––-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R I H L Á Š K 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Š/ OGY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a basketbalový turnaj 3. decembra 2009 z našej školy prihlasujeme toto sedemčlenné družst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chlapci: _________________________________________________ náhradník 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dievčatá: ________________________________________________náhradníčka: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oručte do CVČ Klokan poštou, osobne, telefonicky, alebo e- mailom najneskoršie do 25. novembra  2009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ečiatka a podpis ško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yperlink" Target="mailto:depaba4@gmail.com" TargetMode="External"/><Relationship Id="rId7" Type="http://schemas.openxmlformats.org/officeDocument/2006/relationships/hyperlink" Target="http://www.depaba4.webnode.s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53:00Z</dcterms:created>
  <dc:creator>František Rožník</dc:creator>
  <dc:description/>
  <cp:keywords/>
  <dc:language>en-US</dc:language>
  <cp:lastModifiedBy>František Rožník</cp:lastModifiedBy>
  <cp:lastPrinted>2008-03-09T09:26:00Z</cp:lastPrinted>
  <dcterms:modified xsi:type="dcterms:W3CDTF">2009-11-03T06:51:00Z</dcterms:modified>
  <cp:revision>22</cp:revision>
  <dc:subject/>
  <dc:title>Detský parlament ZŠ a OGY  Bratislava IV</dc:title>
</cp:coreProperties>
</file>